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 LABORATORI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TECHNIKI MIKROPROCESOROWE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iniejszy regulamin obowiązuje studentów kierunku Elektronika i Telekomunikacja, odbywających zajęcia w laboratorium Techniki Mikroprocesorowej AG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boratorium Techniki Mikroprocesorowej jest ilustracją wykładów prowadzonych dla Kierunku Elektronika i Telekomunikac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laboratoriach obowiązują następujące zas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becność na zajęciach jest obowiązkow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ajęcia laboratoryjne odbywają się w grupach 10 osobowych, pod kierunkiem jednego prowadzącego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Skład grup laboratoryjnych jest ustalany przed serią ćwiczeń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łaszcze i okrycia wierzchnie należy zostawić w szatni lub umieścić na wieszakach w korytarzu laboratorium (cenne przedmioty osobiste należy zabrać ze sobą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ie wolno korzystać z przeciążonego dźwigu osobowego (windy)- powyżej 8 osób lub 630 kg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laboratorium nie wolno spożywać żadnych posiłków (dotyczy to również napojów). W szczególnych warunkach (wysoka temperatura) zakaz dotyczący napojów może zostać anulowany przez prowadzącego, należy jednak zachować szczególną ostrożność i nie dopuścić do rozlania płynu na stanowisku laboratoryjnym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laboratorium należy zachować ciszę i konwersację z innymi studentami należy prowadzić głosem ściszonym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ie wolno samowolnie zmieniać konfiguracji stanowisk, ani przenosić przyrządów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ie wolno samowolnie włączać i wyłączać zasilania stanowisk laboratoryjnych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 razie uszkodzeń stanowisk laboratoryjnego na skutek naruszenia pkt. 8-9 odpowiedzialność dyscyplinarną lub materialną ponosi winowajca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czasie ćwiczenia dopuszczalne jest używanie jedynie tych przycisków manipulacyjnych, które zostały wyszczególnione w instrukcji do ćwiczenia. W razie niejednoznaczności opisu lub zmienionej konfiguracji stanowiska- wątpliwości wyjaśnić z prowadzącym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 wszelkich uszkodzeniach sprzętu należy niezwłocznie powiadomić prowadzącego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trakcie zajęć nie należy korzystać z telefonów komórkowych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puszczenie stanowiska w trakcie zajęć należy zgłosić prowadzącemu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razie wyraźnej niedyspozycji studenta, prowadzący może pozwolić na odbycie ćwiczenia w innym terminie (w miarę wolnych miejsc) lub terminie dodatkowym (przewidzianym w harmonogramie ćwiczeń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ieobecności usprawiedliwione mogą zostać uzupełnione w terminie lub terminach dodatkowy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Podstawowym zagrożeniem w Laboratorium Techniki Mikroprocesorowej jest zagrożenie porażeniem prądem elektrycznym, na skutek uszkodzenia lub awarii urządzeń zasilających, przekształcających napięcie sieci energetycznej 230V na napięcia stałe do poziomu max. 18V. 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W celu uniknięcia nieszczęśliwych wypadków należy przestrzegać następujących zasad B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Zasilanie stanowisk włącza i wyłącza jedynie!!! prowadzący ćwiczenie.</w:t>
      </w:r>
    </w:p>
    <w:p>
      <w:pPr>
        <w:pStyle w:val="Normal"/>
        <w:numPr>
          <w:ilvl w:val="0"/>
          <w:numId w:val="1"/>
        </w:numPr>
        <w:rPr/>
      </w:pPr>
      <w:r>
        <w:rPr/>
        <w:t>W czasie pracy przy stanowisku należy zachować szczególną ostrożność i rozwagę.</w:t>
      </w:r>
    </w:p>
    <w:p>
      <w:pPr>
        <w:pStyle w:val="Normal"/>
        <w:numPr>
          <w:ilvl w:val="0"/>
          <w:numId w:val="1"/>
        </w:numPr>
        <w:rPr/>
      </w:pPr>
      <w:r>
        <w:rPr/>
        <w:t>Należy zapoznać się szczegółowo z instrukcją obsługi stanowiska, w razie wątpliwości poprosić o wyjaśnienia prowadzącego.</w:t>
      </w:r>
    </w:p>
    <w:p>
      <w:pPr>
        <w:pStyle w:val="Normal"/>
        <w:numPr>
          <w:ilvl w:val="0"/>
          <w:numId w:val="1"/>
        </w:numPr>
        <w:rPr/>
      </w:pPr>
      <w:r>
        <w:rPr/>
        <w:t>W przypadku stwierdzenia uszkodzenia podzespołów stanowiska powiadomić o tym fakcie prowadzącego.</w:t>
      </w:r>
    </w:p>
    <w:p>
      <w:pPr>
        <w:pStyle w:val="Normal"/>
        <w:numPr>
          <w:ilvl w:val="0"/>
          <w:numId w:val="1"/>
        </w:numPr>
        <w:rPr/>
      </w:pPr>
      <w:r>
        <w:rPr/>
        <w:t>W przypadku wystąpienia na stanowisku zagrożenia wynikającego z uszkodzeń mechanicznych przewodów, obudów, lub gdy podzespoły stanowiska nie spełniają warunków BHP, student ma prawo i obowiązek odmówić udziału w ćwiczeniu. Jeżeli odmowa jest uzasadniona obecność będzie uznana przez prowadzącego.</w:t>
      </w:r>
    </w:p>
    <w:p>
      <w:pPr>
        <w:pStyle w:val="Normal"/>
        <w:numPr>
          <w:ilvl w:val="0"/>
          <w:numId w:val="1"/>
        </w:numPr>
        <w:rPr/>
      </w:pPr>
      <w:r>
        <w:rPr/>
        <w:t>Nie wolno wykorzystywać krzeseł do siedzenia przy stanowisku w innej pozycji niż bezpieczna- wszystkie cztery nogi krzesła na podłodz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 przypadku porażenia prądem elektrycznym należ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Natychmiast wyłączyć napięcie zasilające przy pomocy wyłącznika głównego znajdującego się przy wejściu do pomieszczeń laboratorium.</w:t>
      </w:r>
    </w:p>
    <w:p>
      <w:pPr>
        <w:pStyle w:val="Normal"/>
        <w:numPr>
          <w:ilvl w:val="1"/>
          <w:numId w:val="1"/>
        </w:numPr>
        <w:rPr/>
      </w:pPr>
      <w:r>
        <w:rPr/>
        <w:t>Uwolnić porażonego spod działania prądu elektrycznego.</w:t>
      </w:r>
    </w:p>
    <w:p>
      <w:pPr>
        <w:pStyle w:val="Normal"/>
        <w:numPr>
          <w:ilvl w:val="1"/>
          <w:numId w:val="1"/>
        </w:numPr>
        <w:rPr/>
      </w:pPr>
      <w:r>
        <w:rPr/>
        <w:t>Powiadomić prowadzącego oraz pogotowie ratunkowe (numer 999 lub 112).</w:t>
      </w:r>
    </w:p>
    <w:p>
      <w:pPr>
        <w:pStyle w:val="Normal"/>
        <w:numPr>
          <w:ilvl w:val="1"/>
          <w:numId w:val="1"/>
        </w:numPr>
        <w:rPr/>
      </w:pPr>
      <w:r>
        <w:rPr/>
        <w:t>Przystąpić do udzielania pierwszej pomocy, zgodnie z zasadami udzielania pierwszej pomocy osobom porażonym prądem elektrycznym.</w:t>
      </w:r>
    </w:p>
    <w:p>
      <w:pPr>
        <w:pStyle w:val="Normal"/>
        <w:numPr>
          <w:ilvl w:val="1"/>
          <w:numId w:val="1"/>
        </w:numPr>
        <w:rPr/>
      </w:pPr>
      <w:r>
        <w:rPr/>
        <w:t>Poddać poszkodowanego fachowej opiece medycznej, bez względu na aktualny stan zdrow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 razie pożaru należ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yłączyć zasilanie wyłącznikiem głównym w pomieszczeniu laboratoryjnym.</w:t>
      </w:r>
    </w:p>
    <w:p>
      <w:pPr>
        <w:pStyle w:val="Normal"/>
        <w:numPr>
          <w:ilvl w:val="0"/>
          <w:numId w:val="3"/>
        </w:numPr>
        <w:rPr/>
      </w:pPr>
      <w:r>
        <w:rPr/>
        <w:t>Zabrać najpotrzebniejsze rzeczy osobiste.</w:t>
      </w:r>
    </w:p>
    <w:p>
      <w:pPr>
        <w:pStyle w:val="Normal"/>
        <w:numPr>
          <w:ilvl w:val="0"/>
          <w:numId w:val="3"/>
        </w:numPr>
        <w:rPr/>
      </w:pPr>
      <w:r>
        <w:rPr/>
        <w:t>Nie wpadać w panikę.</w:t>
      </w:r>
    </w:p>
    <w:p>
      <w:pPr>
        <w:pStyle w:val="Normal"/>
        <w:numPr>
          <w:ilvl w:val="0"/>
          <w:numId w:val="3"/>
        </w:numPr>
        <w:rPr/>
      </w:pPr>
      <w:r>
        <w:rPr/>
        <w:t>Podporządkować się instrukcjom prowadzącego zajęcia, który powinien sprawdzić, czy wszyscy opuścili pomieszczenia laboratorium.</w:t>
      </w:r>
    </w:p>
    <w:p>
      <w:pPr>
        <w:pStyle w:val="Normal"/>
        <w:numPr>
          <w:ilvl w:val="0"/>
          <w:numId w:val="3"/>
        </w:numPr>
        <w:rPr/>
      </w:pPr>
      <w:r>
        <w:rPr/>
        <w:t>Skierować się do wyjścia drogą ewakuacyjną oznaczoną zielonym strzałkami.</w:t>
      </w:r>
    </w:p>
    <w:p>
      <w:pPr>
        <w:pStyle w:val="Normal"/>
        <w:numPr>
          <w:ilvl w:val="0"/>
          <w:numId w:val="3"/>
        </w:numPr>
        <w:rPr/>
      </w:pPr>
      <w:r>
        <w:rPr/>
        <w:t>W żadnym wypadku nie wolno korzystać z windy.</w:t>
      </w:r>
    </w:p>
    <w:p>
      <w:pPr>
        <w:pStyle w:val="Normal"/>
        <w:numPr>
          <w:ilvl w:val="0"/>
          <w:numId w:val="3"/>
        </w:numPr>
        <w:rPr/>
      </w:pPr>
      <w:r>
        <w:rPr/>
        <w:t>Po opuszczeniu budynku zgromadzić się w jednym miejscu z dala od obiektu.</w:t>
      </w:r>
    </w:p>
    <w:p>
      <w:pPr>
        <w:pStyle w:val="Normal"/>
        <w:numPr>
          <w:ilvl w:val="0"/>
          <w:numId w:val="3"/>
        </w:numPr>
        <w:rPr/>
      </w:pPr>
      <w:r>
        <w:rPr/>
        <w:t>Prowadzący ćwiczenia powinien policzyć osoby, które opuściły budynek (porównać z listą obecności na zajęciach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 razie innego wypadku (urazy mechaniczne, oparzenia) należ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owiadomić prowadzącego zajęcia.</w:t>
      </w:r>
    </w:p>
    <w:p>
      <w:pPr>
        <w:pStyle w:val="Normal"/>
        <w:numPr>
          <w:ilvl w:val="0"/>
          <w:numId w:val="4"/>
        </w:numPr>
        <w:rPr/>
      </w:pPr>
      <w:r>
        <w:rPr/>
        <w:t>Prowadzący zajęcia dysponuje apteczką pierwszej pomocy, w którą wyposażone jest laboratorium.</w:t>
      </w:r>
    </w:p>
    <w:p>
      <w:pPr>
        <w:pStyle w:val="Normal"/>
        <w:numPr>
          <w:ilvl w:val="0"/>
          <w:numId w:val="4"/>
        </w:numPr>
        <w:rPr/>
      </w:pPr>
      <w:r>
        <w:rPr/>
        <w:t>Apteczka znajduje się w pomieszczeniu zaplecza laboratorium i jest wyposażona w podstawowe środki medyczne (pokój KE806).</w:t>
      </w:r>
    </w:p>
    <w:p>
      <w:pPr>
        <w:pStyle w:val="Normal"/>
        <w:numPr>
          <w:ilvl w:val="0"/>
          <w:numId w:val="4"/>
        </w:numPr>
        <w:rPr/>
      </w:pPr>
      <w:r>
        <w:rPr/>
        <w:t>Należy udzielić pierwszej pomocy poszkodowanemu.</w:t>
      </w:r>
    </w:p>
    <w:p>
      <w:pPr>
        <w:pStyle w:val="Normal"/>
        <w:numPr>
          <w:ilvl w:val="0"/>
          <w:numId w:val="4"/>
        </w:numPr>
        <w:rPr/>
      </w:pPr>
      <w:r>
        <w:rPr/>
        <w:t>W razie poważnego uszczerbku na zdrowiu i zagrożeniu życia należy wezwać pogotowie ratunkowe (nr 999 lub 112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7:00Z</dcterms:created>
  <dc:creator>Jacek</dc:creator>
  <dc:description/>
  <dc:language>en-US</dc:language>
  <cp:lastModifiedBy>Jacek</cp:lastModifiedBy>
  <dcterms:modified xsi:type="dcterms:W3CDTF">2007-11-23T11:47:00Z</dcterms:modified>
  <cp:revision>2</cp:revision>
  <dc:subject/>
  <dc:title>REGULAMIN LABORATORIUM</dc:title>
</cp:coreProperties>
</file>